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/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__ С.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» 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аттестации:  10.09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tbl>
      <w:tblPr>
        <w:tblW w:w="149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835"/>
        <w:gridCol w:w="3000"/>
        <w:gridCol w:w="3400"/>
        <w:gridCol w:w="3200"/>
      </w:tblGrid>
      <w:tr>
        <w:trPr>
          <w:trHeight w:val="1095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ДЕРЕВООБРАБАТЫВАЮЩИЙ КОМБИНАТ “КАЛЕВАЛ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ышев Никола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ОТ и ПБ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ОРНОЕ ДЕЛ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 Андрей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ранспортного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заводский отдел материально-технического обеспечения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лнцева Анастасия Викто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заводский отдел материально-технического обеспечения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нковская Валентина Викто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азы топли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ДЕРЕВООБРАБАТЫВАЮЩИЙ КОМБИНАТ “КАЛЕВАЛ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бедев Павел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гидравл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ДЕРЕВООБРАБАТЫВАЮЩИЙ КОМБИНАТ “КАЛЕВАЛ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дняков Роман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 по техническому обслуживанию и диагностике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ан Роман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танции биологической очистк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В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 Владимир Геннад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направления по регенерации щелоков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ОЛОМЕНСКИЙ ЛЕСОЗАВО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ринев Ярослав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ИЯ СТОУН КОМПАН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ионов Денис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ИЯ СТОУН КОМПАН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убцов Алексей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арье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ИЯ СТОУН КОМПАН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стин Артем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ИЯ СТОУН КОМПАН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 Даниил Дмитр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КОПРОМ-ГРАНИ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щев Александр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А.1., Б.4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ООО “ПЕТЕРБУРГТЕПЛОЭНЕРГО” в Республике Карелия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ысоев Антон Вале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ООО “ПЕТЕРБУРГТЕПЛОЭНЕРГО” в Республике Карелия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вунова Мария Владими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ООО “ПЕТЕРБУРГТЕПЛОЭНЕРГО” в Республике Карелия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ткус Андрей Рома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ООО “ПЕТЕРБУРГТЕПЛОЭНЕРГО” в Республике Карелия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щук Валерий Борис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РУ Сортавальского РТ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“КАРЕЛЬСКИЙ” ПУБЛИЧНОГО АКЦИОНЕРНОГО ОБЩЕСТВА “ТЕРРИТОРИАЛЬНАЯ ГЕНЕРИРУЮЩАЯ КОМПАНИЯ N 1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ядвик Дмитрий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ООО “ПЕТЕРБУРГТЕПЛОЭНЕРГО” в Республике Карелия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дряшов Дмитри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ООО “ПЕТЕРБУРГТЕПЛОЭНЕРГО” в Республике Карелия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гонник Игорь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района теплоснабже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ООО “ПЕТЕРБУРГТЕПЛОЭНЕРГО” в Республике Карелия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лккинен Андрей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ИТЕЛЬНЫЙ ТОРГОВЫЙ ДОМ “ПЕТРОВИЧ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шкина Наталья Евген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спектор по эксплуатации здани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ООО “ПЕТЕРБУРГТЕПЛОЭНЕРГО” в Республике Карелия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кудинов Даниил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1 групп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ЬСКИЙ ГАББР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теренко Юри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ргоев Андре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электротехнического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АРЕЛГАЗ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ханова Тамара Евген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аборат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кеев Юри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ПОЖАРНОЙ РОБОТОТЕХНИКИ “ЭФЭР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заков Николай Васи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проектировщ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0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ьский Евгений Вале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ПОЖАРНОЙ РОБОТОТЕХНИКИ “ЭФЭР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горова Мария Алексе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-проектировщ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0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4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ВОДОКАНА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ндюк Андрей Пет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0:00Z</dcterms:created>
  <dc:creator>Данилова</dc:creator>
  <dc:description/>
  <dc:language>en-US</dc:language>
  <cp:lastModifiedBy>Д В. Назаренко</cp:lastModifiedBy>
  <cp:lastPrinted>2023-08-29T14:16:00Z</cp:lastPrinted>
  <dcterms:modified xsi:type="dcterms:W3CDTF">2025-09-04T07:21:00Z</dcterms:modified>
  <cp:revision>3</cp:revision>
  <dc:subject/>
  <dc:title/>
</cp:coreProperties>
</file>